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MODULO DI ISCRIZIONE  SCUOLA PRIMARIA Anno Scolastico  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Ia sottoscritto/a _________________________________________________________________ genitore dell’alunno/a  ___________________________________________________________________________</w:t>
      </w:r>
    </w:p>
    <w:p>
      <w:pPr>
        <w:pStyle w:val="Heading4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 CHE  SUO/A  FIGLIO/A  VENGA  ISCRITTO/A  ALLA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CUOLA PRIMARIA</w:t>
        <w:tab/>
        <w:t xml:space="preserve"> classe ________ </w:t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INOLTRE CHE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iCs/>
          <w:sz w:val="22"/>
        </w:rPr>
        <w:t>nome e cognome dell’alunno</w:t>
      </w:r>
      <w:r>
        <w:rPr>
          <w:rFonts w:cs="Calibri" w:ascii="Calibri" w:hAnsi="Calibri"/>
          <w:sz w:val="22"/>
        </w:rPr>
        <w:t xml:space="preserve">) _____________________________________________ 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è nato/a  (</w:t>
      </w:r>
      <w:r>
        <w:rPr>
          <w:rFonts w:cs="Calibri" w:ascii="Calibri" w:hAnsi="Calibri"/>
          <w:i/>
          <w:iCs/>
          <w:sz w:val="22"/>
        </w:rPr>
        <w:t>luogo e data</w:t>
      </w:r>
      <w:r>
        <w:rPr>
          <w:rFonts w:cs="Calibri" w:ascii="Calibri" w:hAnsi="Calibri"/>
          <w:sz w:val="22"/>
        </w:rPr>
        <w:t xml:space="preserve">) _______________________________________ (___)  il ____________,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è cittadino/a ___________, eventuale seconda cittadinanza 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è in regola con le vaccinazioni obbligatorie di cui si allega fotocopia del libretto,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è residente a  _____________________________ (___) 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via ________________________________________, domiciliato a  _______________________ (___)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43180</wp:posOffset>
                </wp:positionV>
                <wp:extent cx="2513965" cy="228600"/>
                <wp:effectExtent l="5715" t="5080" r="4445" b="508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8600"/>
                          <a:chOff x="0" y="0"/>
                          <a:chExt cx="251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0"/>
                            <a:ext cx="156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02.6pt;margin-top:3.4pt;width:197.95pt;height:18pt" coordorigin="6052,68" coordsize="3959,360">
                <v:rect id="shape_0" ID="Rectangle 5" fillcolor="white" stroked="t" o:allowincell="f" style="position:absolute;left:6052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6299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546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794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7041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289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536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7784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8031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8279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8526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8774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9021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9269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9516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764;top:68;width:24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in via____________________________________________. C.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271780</wp:posOffset>
                </wp:positionV>
                <wp:extent cx="2348230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(ALLEGARE FOTOCOPIA DEL CODICE FISC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4.1pt;mso-wrap-distance-left:9.05pt;mso-wrap-distance-right:9.05pt;mso-wrap-distance-top:0pt;mso-wrap-distance-bottom:0pt;margin-top:21.4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>(ALLEGARE FOTOCOPIA DEL CODICE FISC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 è proveniente dalla Scuola  _______________________________________ (____)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218"/>
        <w:gridCol w:w="1843"/>
        <w:gridCol w:w="1842"/>
        <w:gridCol w:w="142"/>
        <w:gridCol w:w="1418"/>
        <w:gridCol w:w="1984"/>
      </w:tblGrid>
      <w:tr>
        <w:trPr>
          <w:trHeight w:val="4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ito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ogo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sione</w:t>
            </w:r>
          </w:p>
        </w:tc>
      </w:tr>
      <w:tr>
        <w:trPr>
          <w:trHeight w:val="40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42545</wp:posOffset>
                      </wp:positionV>
                      <wp:extent cx="2513965" cy="228600"/>
                      <wp:effectExtent l="5715" t="5080" r="4445" b="5080"/>
                      <wp:wrapNone/>
                      <wp:docPr id="3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228600"/>
                                <a:chOff x="0" y="0"/>
                                <a:chExt cx="2513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247.1pt;margin-top:3.35pt;width:197.95pt;height:18pt" coordorigin="4942,67" coordsize="3959,360">
                      <v:rect id="shape_0" ID="Rectangle 57" fillcolor="white" stroked="t" o:allowincell="t" style="position:absolute;left:4942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8" fillcolor="white" stroked="t" o:allowincell="t" style="position:absolute;left:5189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9" fillcolor="white" stroked="t" o:allowincell="t" style="position:absolute;left:5436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0" fillcolor="white" stroked="t" o:allowincell="t" style="position:absolute;left:5684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1" fillcolor="white" stroked="t" o:allowincell="t" style="position:absolute;left:5931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2" fillcolor="white" stroked="t" o:allowincell="t" style="position:absolute;left:6179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3" fillcolor="white" stroked="t" o:allowincell="t" style="position:absolute;left:6426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4" fillcolor="white" stroked="t" o:allowincell="t" style="position:absolute;left:6674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5" fillcolor="white" stroked="t" o:allowincell="t" style="position:absolute;left:6921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6" fillcolor="white" stroked="t" o:allowincell="t" style="position:absolute;left:7169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7" fillcolor="white" stroked="t" o:allowincell="t" style="position:absolute;left:7416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8" fillcolor="white" stroked="t" o:allowincell="t" style="position:absolute;left:7664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9" fillcolor="white" stroked="t" o:allowincell="t" style="position:absolute;left:7911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0" fillcolor="white" stroked="t" o:allowincell="t" style="position:absolute;left:8159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1" fillcolor="white" stroked="t" o:allowincell="t" style="position:absolute;left:8406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2" fillcolor="white" stroked="t" o:allowincell="t" style="position:absolute;left:8654;top:67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>(allegare fotocopia del codice fiscale)      C.F.</w:t>
            </w:r>
          </w:p>
        </w:tc>
      </w:tr>
      <w:tr>
        <w:trPr>
          <w:trHeight w:val="42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2705</wp:posOffset>
                      </wp:positionV>
                      <wp:extent cx="2513965" cy="228600"/>
                      <wp:effectExtent l="5715" t="5080" r="4445" b="5080"/>
                      <wp:wrapNone/>
                      <wp:docPr id="4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228600"/>
                                <a:chOff x="0" y="0"/>
                                <a:chExt cx="2513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7280" y="0"/>
                                  <a:ext cx="15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247.1pt;margin-top:4.15pt;width:197.95pt;height:18pt" coordorigin="4942,83" coordsize="3959,360">
                      <v:rect id="shape_0" ID="Rectangle 74" fillcolor="white" stroked="t" o:allowincell="t" style="position:absolute;left:4942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5" fillcolor="white" stroked="t" o:allowincell="t" style="position:absolute;left:5189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6" fillcolor="white" stroked="t" o:allowincell="t" style="position:absolute;left:5436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7" fillcolor="white" stroked="t" o:allowincell="t" style="position:absolute;left:5684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8" fillcolor="white" stroked="t" o:allowincell="t" style="position:absolute;left:5931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9" fillcolor="white" stroked="t" o:allowincell="t" style="position:absolute;left:6179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0" fillcolor="white" stroked="t" o:allowincell="t" style="position:absolute;left:6426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1" fillcolor="white" stroked="t" o:allowincell="t" style="position:absolute;left:6674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2" fillcolor="white" stroked="t" o:allowincell="t" style="position:absolute;left:6921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3" fillcolor="white" stroked="t" o:allowincell="t" style="position:absolute;left:7169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4" fillcolor="white" stroked="t" o:allowincell="t" style="position:absolute;left:7416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5" fillcolor="white" stroked="t" o:allowincell="t" style="position:absolute;left:7664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6" fillcolor="white" stroked="t" o:allowincell="t" style="position:absolute;left:7911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7" fillcolor="white" stroked="t" o:allowincell="t" style="position:absolute;left:8159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8" fillcolor="white" stroked="t" o:allowincell="t" style="position:absolute;left:8406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9" fillcolor="white" stroked="t" o:allowincell="t" style="position:absolute;left:8654;top:83;width:24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>(allegare fotocopia del codice fiscale)      C.F.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dre:</w:t>
      </w:r>
      <w:r>
        <w:rPr>
          <w:rFonts w:cs="Calibri" w:ascii="Calibri" w:hAnsi="Calibri"/>
          <w:sz w:val="22"/>
          <w:szCs w:val="22"/>
        </w:rPr>
        <w:tab/>
        <w:t>telefono abitazione _____________________  telefono lavoro ______________________________</w:t>
      </w:r>
    </w:p>
    <w:p>
      <w:pPr>
        <w:pStyle w:val="Normal"/>
        <w:spacing w:lineRule="auto" w:line="276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  __________________________________ e-mail: _______________________________________</w:t>
      </w:r>
    </w:p>
    <w:p>
      <w:pPr>
        <w:pStyle w:val="Normal"/>
        <w:spacing w:lineRule="auto" w:line="276"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dre: </w:t>
      </w:r>
      <w:r>
        <w:rPr>
          <w:rFonts w:cs="Calibri" w:ascii="Calibri" w:hAnsi="Calibri"/>
          <w:sz w:val="22"/>
          <w:szCs w:val="22"/>
        </w:rPr>
        <w:t>telefono abitazione _____________________  telefono lavoro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  __________________________________ e-mail: 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genitori, come sopra meglio generalizzati, chiedono di poter iscrivere il/la proprio/a figlio/a presso il Vostro spettabile Istituto per l’anno scolastico ______/______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delle responsabilità civili e penali in caso di dichiarazioni non conformi al vero, dichiarano inoltre: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i dati sopra riportati sono veri, completi e corretti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di essere a conoscenza del fatto che la presente richiesta di iscrizione è soggetta a Vostra approvazione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/>
      </w:pPr>
      <w:r>
        <w:rPr/>
        <w:t>di essere a conoscenza del fatto che l’iscrizione e la frequenza dell’alunno saranno subordinati alla regolare corresponsione delle tasse e rette scolastiche nella misura di seguito indicata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di aver letto e compreso le condizioni generali che regolano il rapporto con il Vostro Istituto e di accettarle integralmente senza riserve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di essere a conoscenza e di accettare le finalità e gli obiettivi che il Vostro Istituto persegue, il regolamento adottato dal Vostro Istituto di cui ci è stata consegnata copia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in difetto di diversa comunicazione l’affido si intende congiunto ad entrambi i genitori i quali si impegnano a comunicare gli altri soggetti autorizzati a ritirare dalla scuola il proprio figlio/a mediante apposita dichiarazione da rendersi entro 5 giorni prima dall’inizio dell’anno scolastico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l’alunno/a ha effettuato le vaccinazioni previste dalla legge;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di impegnarsi a comunicare ogni eventuale necessità dell’alunno/a di usufruire di un menù alternativo per motivi allergici dovuti ad intolleranze alimentari o per motivi di fede.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TASSE E RETTE SCOLASTICHE 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SCRIZIONE (versamento una tantum non rimborsabile)    </w:t>
        <w:tab/>
        <w:tab/>
        <w:tab/>
        <w:t xml:space="preserve">  €      300,00 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QUOTA ANNUA </w:t>
        <w:tab/>
        <w:tab/>
        <w:tab/>
        <w:tab/>
        <w:tab/>
        <w:tab/>
        <w:tab/>
        <w:tab/>
        <w:t xml:space="preserve">  €   1.600,00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TICKET GIORNALIERO SERVIZIO REFEZIONE</w:t>
        <w:tab/>
        <w:t xml:space="preserve">       </w:t>
        <w:tab/>
        <w:tab/>
        <w:tab/>
        <w:tab/>
        <w:t xml:space="preserve">  €           4,00</w:t>
      </w:r>
    </w:p>
    <w:p>
      <w:pPr>
        <w:pStyle w:val="Paragrafoelenco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QUOTA MENSILE MENSA</w:t>
        <w:tab/>
        <w:tab/>
        <w:tab/>
        <w:tab/>
        <w:tab/>
        <w:tab/>
        <w:tab/>
        <w:t xml:space="preserve">  €         80,0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OTA DOPOSCUOLA MENSILE </w:t>
        <w:tab/>
        <w:tab/>
        <w:tab/>
        <w:tab/>
        <w:tab/>
        <w:tab/>
        <w:t xml:space="preserve">  €         80,0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OTA GIORNALIERA DOPOSCUOLA SALTUARIO </w:t>
        <w:tab/>
        <w:tab/>
        <w:tab/>
        <w:tab/>
        <w:t xml:space="preserve">  €         10,00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ermini di pagamento sono i seguenti: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quota di iscrizione sub a) da versare contestualmente alla richiesta di iscrizione del bambino, da effettuarsi entro il 31 gennaio (Iscrizione Primo Anno) il 30 aprile (</w:t>
      </w:r>
      <w:r>
        <w:rPr>
          <w:i/>
          <w:iCs/>
        </w:rPr>
        <w:t>classi successive</w:t>
      </w:r>
      <w:r>
        <w:rPr/>
        <w:t>)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quota annua da versare in un’unica soluzione entro il 30 novembre. 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su esplicita richiesta delle famiglie, da effettuarsi presso l’ufficio economato dell’Istituto, limitatamente a tale quota, è possibile optare per un pagamento in n. 3 rate uguali, da versare rispettivamente entro il 20 settembre, 20 dicembre e 20 marzo, senza che ciò costituisca riconoscimento di maturazione frazionata della quota annua che resta comunque dovuta per intero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su esplicita richiesta delle famiglie, da effettuarsi presso l’ufficio economato dell’Istituto, limitatamente a tale quota è possibile optare per un pagamento in n. 10 rate uguali, da versare rispettivamente entro il 05 di ogni mese a partire da settembre e fino a giugno, senza che ciò costituisca riconoscimento di maturazione frazionata della quota annua che resta comunque dovuta per intero. In quest’ultimo caso si richiede il pagamento tramite Rid Bancario.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in caso di ritardato pagamento delle rate alle rispettive scadenze, come sopra definite, verranno applicati gli interessi di mora nella misura vigente. 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ticket giornaliero per il servizio refezione da versare al momento dell’acquisto;</w:t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ti i versamenti dovranno essere effettuati a mezzo bonifico sul c/c bancario intestato a “ISTITUTO NOSTRA SIGNORA - PESCARA”, acceso presso l’UBI-BANCA - filiale di Pescara - Piazza della Marina n. 4/8, codice IBAN </w:t>
      </w:r>
      <w:r>
        <w:rPr>
          <w:rFonts w:cs="Arial-BoldMT;Arial" w:ascii="Arial-BoldMT;Arial" w:hAnsi="Arial-BoldMT;Arial"/>
          <w:b/>
          <w:bCs/>
          <w:sz w:val="20"/>
        </w:rPr>
        <w:t>IT87K0306915423100000001294.</w:t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 presso l’ufficio economato dell’Istituto è attivo il servizio POS, che consentirà il pagamento con carte di credito e Bancomat.</w:t>
      </w:r>
    </w:p>
    <w:p>
      <w:pPr>
        <w:pStyle w:val="Paragrafoelenco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NDIZIONI GENERALI</w:t>
      </w:r>
    </w:p>
    <w:p>
      <w:pPr>
        <w:pStyle w:val="Paragrafoelenco"/>
        <w:spacing w:before="0" w:after="0"/>
        <w:ind w:left="0" w:hanging="0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1. Oggetto delle prestazioni</w:t>
      </w:r>
    </w:p>
    <w:p>
      <w:pPr>
        <w:pStyle w:val="Paragrafoelenco"/>
        <w:spacing w:before="0" w:after="0"/>
        <w:ind w:left="284" w:hanging="0"/>
        <w:contextualSpacing w:val="false"/>
        <w:jc w:val="both"/>
        <w:rPr/>
      </w:pPr>
      <w:r>
        <w:rPr/>
        <w:t xml:space="preserve">1.1 Con la sottoscrizione del presente contratto l’Istituto Nostra Signora (di seguito anche come l’Istituto) si impegna ad erogare in favore dell’alunno i servizi educativi e formativi secondo i termini e le condizioni descritti nel seguito e nel regolamento dell’Istituto per l’intero anno scolastico. I genitori dell’alunno dichiarano di accettare i termini e le condizioni di erogazione dei servizi da parte dell’Istituto, così come disciplinati nei documenti sopra richiamati.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1.2 Salve le cause di forza maggiore per cause indipendenti dalla volontà dell’istituto e nelle ipotesi di sospensione dell’alunno, l’Istituto presterà i servizi oggetto del presente contratto, solo a fronte del regolare pagamento delle tasse e delle rette scolastiche.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1.3 Resta in ogni caso salvo il diritto dell’Istituto di sospendere l’erogazione dei servizi e di non ammettere l’alunno alle lezioni, in tutti i casi previsti dal regolamento dell’Istituto. </w:t>
      </w:r>
    </w:p>
    <w:p>
      <w:pPr>
        <w:pStyle w:val="Paragrafoelenco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2. Tasse e rette.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2.1 Per l’iscrizione e la frequenza dell’alunno all’Istituto, è dovuto il versamento delle somme dettagliate nel modulo d’iscrizione, nei termini e con le modalità ivi indicate.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2.2 Nel caso in cui l’alunno venga ritirato dalla scuola, resteranno acquisite all’Istituto a titolo di corrispettivo per il recesso le somme dovute ai sensi del punto che precede sino a tutto il mese successivo al momento del ritiro, e ciò a compensazione dei costi sostenuti dall’Istituto in ragione della frequenza effettuata dall’alunno.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2.3 In caso di mancato o ritardato pagamento delle tasse e rette di cui al punto 2.1 che precede entro le rispettive scadenze, l’Istituto avrà diritto di applicare interessi moratori ai sensi del d.lgs. n. 231/02, oltre al risarcimento di ogni maggior danno, e fermo restando il diritto dell’Istituto di sospendere l’erogazione del servizio in favore dell’alunno e quindi di non ammetterlo alle lezioni sino alla regolarizzazione della posizione contabile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3. Organizzazione dell’attività scolastica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3.1 La gestione e l’organizzazione dell’attività scolastica è di esclusiva competenza dell’Istituto, il quale si riserva a proprio insindacabile giudizio di mutare in qualsiasi momento e anche nel corso dell’anno scolastico il proprio personale docente e ausiliario, nonché i locali adibiti allo svolgimento delle lezioni.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4.Foro competente e documentazione allegata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4.1 Ogni controversia inerente all’interpretazione, all’esecuzione o alla risoluzione del presente contratto sarà devoluta alla competenza esclusiva del Foro di Pescara. 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 xml:space="preserve">4.2 I genitori dell’alunno dichiarano di aver preso attenta visione e di approvare i seguenti documenti: 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/>
        <w:t xml:space="preserve">- Regolamento dell’Istituto per l’anno scolastico in corso. 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/>
        <w:t xml:space="preserve">- Patto Educativo di Corresponsabilità ai sensi dell’art. 3 D.P.R. n. 235/07. 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/>
        <w:t>- Informativa privacy ai sensi del Regolamento UE 2016/679 del 27/04/2016.</w:t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allegati sono disponibili nella bacheca dell’Istituto e presso la Segreteria. L’istituto si riserva la facoltà di modificare il contenuto dei suddetti allegati, dandone congruo preavviso ai genitori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Pescara, _______________</w:t>
      </w:r>
    </w:p>
    <w:p>
      <w:pPr>
        <w:pStyle w:val="Paragrafoelenco"/>
        <w:spacing w:before="0" w:after="0"/>
        <w:ind w:left="284" w:firstLine="708"/>
        <w:contextualSpacing/>
        <w:jc w:val="both"/>
        <w:rPr/>
      </w:pPr>
      <w:r>
        <w:rPr/>
      </w:r>
    </w:p>
    <w:p>
      <w:pPr>
        <w:pStyle w:val="Paragrafoelenco"/>
        <w:spacing w:before="120" w:after="0"/>
        <w:ind w:left="284" w:hanging="0"/>
        <w:contextualSpacing w:val="false"/>
        <w:jc w:val="both"/>
        <w:rPr/>
      </w:pPr>
      <w:r>
        <w:rPr/>
        <w:t>I Genitori</w:t>
        <w:tab/>
        <w:t>_______________________</w:t>
      </w:r>
    </w:p>
    <w:p>
      <w:pPr>
        <w:pStyle w:val="Paragrafoelenco"/>
        <w:spacing w:before="120" w:after="0"/>
        <w:ind w:left="284" w:firstLine="708"/>
        <w:contextualSpacing w:val="false"/>
        <w:jc w:val="both"/>
        <w:rPr/>
      </w:pPr>
      <w:r>
        <w:rPr/>
        <w:tab/>
        <w:t>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La Legale Rappresentant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Ai sensi e per gli effetti di cui agli articoli 1341 e 1342 del codice civile si approvano specificatamente ed incondizionatamente le clausole di cui agli articoli: 1.2 (regolare pagamento tasse e rette), 1.3 (diritto di sospensione dello studente), 2.1 (tasse e rette), 2.2 (ritiro durante l’anno scolastico; corrispettivo per il recesso), 2.3 (mancato o ritardato pagamento rette), 3.1 (organizzazione dell’attività scolastica); 4 (foro competente; documenti allegati)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284" w:hanging="0"/>
        <w:contextualSpacing/>
        <w:jc w:val="both"/>
        <w:rPr/>
      </w:pPr>
      <w:r>
        <w:rPr/>
        <w:t>Pescara, _______________</w:t>
      </w:r>
    </w:p>
    <w:p>
      <w:pPr>
        <w:pStyle w:val="Paragrafoelenco"/>
        <w:spacing w:before="0" w:after="0"/>
        <w:ind w:left="284" w:firstLine="708"/>
        <w:contextualSpacing/>
        <w:jc w:val="both"/>
        <w:rPr/>
      </w:pPr>
      <w:r>
        <w:rPr/>
      </w:r>
    </w:p>
    <w:p>
      <w:pPr>
        <w:pStyle w:val="Paragrafoelenco"/>
        <w:spacing w:before="120" w:after="0"/>
        <w:ind w:left="284" w:hanging="0"/>
        <w:contextualSpacing w:val="false"/>
        <w:jc w:val="both"/>
        <w:rPr/>
      </w:pPr>
      <w:r>
        <w:rPr/>
        <w:t>I Genitori</w:t>
        <w:tab/>
        <w:t>_______________________</w:t>
      </w:r>
    </w:p>
    <w:p>
      <w:pPr>
        <w:pStyle w:val="Paragrafoelenco"/>
        <w:spacing w:before="120" w:after="0"/>
        <w:ind w:left="284" w:firstLine="708"/>
        <w:contextualSpacing w:val="false"/>
        <w:jc w:val="both"/>
        <w:rPr/>
      </w:pPr>
      <w:r>
        <w:rPr/>
        <w:tab/>
        <w:t>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La Legale Rappresentant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    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color w:val="2F5496"/>
        <w:sz w:val="16"/>
        <w:szCs w:val="16"/>
      </w:rPr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6370</wp:posOffset>
          </wp:positionH>
          <wp:positionV relativeFrom="paragraph">
            <wp:posOffset>60325</wp:posOffset>
          </wp:positionV>
          <wp:extent cx="800100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34925</wp:posOffset>
              </wp:positionV>
              <wp:extent cx="596265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2.75pt" to="471.55pt,2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color w:val="2F5496"/>
        <w:sz w:val="16"/>
        <w:szCs w:val="16"/>
      </w:rPr>
    </w:pPr>
    <w:r>
      <w:rPr>
        <w:i/>
        <w:color w:val="2F5496"/>
        <w:sz w:val="16"/>
        <w:szCs w:val="16"/>
      </w:rPr>
      <w:t>Scuola dell’Infanzia</w:t>
    </w:r>
    <w:r>
      <w:rPr>
        <w:color w:val="2F5496"/>
        <w:sz w:val="16"/>
        <w:szCs w:val="16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color w:val="2F5496"/>
        <w:sz w:val="16"/>
        <w:szCs w:val="16"/>
      </w:rPr>
    </w:pPr>
    <w:r>
      <w:rPr>
        <w:i/>
        <w:color w:val="2F5496"/>
        <w:sz w:val="16"/>
        <w:szCs w:val="16"/>
      </w:rPr>
      <w:t>Scuola Primaria</w:t>
    </w:r>
    <w:r>
      <w:rPr>
        <w:color w:val="2F5496"/>
        <w:sz w:val="16"/>
        <w:szCs w:val="16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i/>
        <w:color w:val="2F5496"/>
        <w:sz w:val="16"/>
        <w:szCs w:val="16"/>
      </w:rPr>
      <w:t>Scuola Secondaria di 1° grado</w:t>
    </w:r>
    <w:r>
      <w:rPr>
        <w:color w:val="2F5496"/>
        <w:sz w:val="16"/>
        <w:szCs w:val="16"/>
      </w:rPr>
      <w:tab/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0</wp:posOffset>
          </wp:positionH>
          <wp:positionV relativeFrom="paragraph">
            <wp:posOffset>9525</wp:posOffset>
          </wp:positionV>
          <wp:extent cx="560705" cy="6394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145</wp:posOffset>
              </wp:positionH>
              <wp:positionV relativeFrom="paragraph">
                <wp:posOffset>45720</wp:posOffset>
              </wp:positionV>
              <wp:extent cx="4800600" cy="724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bookmarkStart w:id="0" w:name="_Hlk44754823"/>
                          <w:bookmarkStart w:id="1" w:name="_Hlk44754822"/>
                          <w:bookmarkStart w:id="2" w:name="_Hlk44754821"/>
                          <w:bookmarkStart w:id="3" w:name="_Hlk44754820"/>
                          <w:bookmarkStart w:id="4" w:name="_Hlk44754819"/>
                          <w:bookmarkStart w:id="5" w:name="_Hlk44754818"/>
                          <w:bookmarkStart w:id="6" w:name="_Hlk44754817"/>
                          <w:bookmarkStart w:id="7" w:name="_Hlk44754816"/>
                          <w:bookmarkStart w:id="8" w:name="_Hlk44754815"/>
                          <w:bookmarkStart w:id="9" w:name="_Hlk44754814"/>
                          <w:bookmarkStart w:id="10" w:name="_Hlk44754813"/>
                          <w:bookmarkStart w:id="11" w:name="_Hlk44754812"/>
                          <w:bookmarkStart w:id="12" w:name="_Hlk44754811"/>
                          <w:bookmarkStart w:id="13" w:name="_Hlk44754810"/>
                          <w:bookmarkStart w:id="14" w:name="_Hlk44754809"/>
                          <w:bookmarkStart w:id="15" w:name="_Hlk44754808"/>
                          <w:bookmarkStart w:id="16" w:name="_Hlk44754789"/>
                          <w:bookmarkStart w:id="17" w:name="_Hlk44754788"/>
                          <w:bookmarkStart w:id="18" w:name="_Hlk44754787"/>
                          <w:bookmarkStart w:id="19" w:name="_Hlk44754786"/>
                          <w:bookmarkStart w:id="20" w:name="_Hlk44754785"/>
                          <w:bookmarkStart w:id="21" w:name="_Hlk44754784"/>
                          <w:r>
                            <w:rPr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jc w:val="center"/>
                            <w:rPr>
                              <w:rFonts w:ascii="Times New Roman" w:hAnsi="Times New Roman" w:cs="Times New Roman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0"/>
                              <w:lang w:val="de-DE"/>
                            </w:rPr>
                            <w:t xml:space="preserve">tel. 08564551 fax 08566698    pagina web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7.05pt;mso-wrap-distance-left:9.05pt;mso-wrap-distance-right:9.05pt;mso-wrap-distance-top:0pt;mso-wrap-distance-bottom:0pt;margin-top:3.6pt;mso-position-vertical-relative:text;margin-left: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bookmarkStart w:id="22" w:name="_Hlk44754823"/>
                    <w:bookmarkStart w:id="23" w:name="_Hlk44754822"/>
                    <w:bookmarkStart w:id="24" w:name="_Hlk44754821"/>
                    <w:bookmarkStart w:id="25" w:name="_Hlk44754820"/>
                    <w:bookmarkStart w:id="26" w:name="_Hlk44754819"/>
                    <w:bookmarkStart w:id="27" w:name="_Hlk44754818"/>
                    <w:bookmarkStart w:id="28" w:name="_Hlk44754817"/>
                    <w:bookmarkStart w:id="29" w:name="_Hlk44754816"/>
                    <w:bookmarkStart w:id="30" w:name="_Hlk44754815"/>
                    <w:bookmarkStart w:id="31" w:name="_Hlk44754814"/>
                    <w:bookmarkStart w:id="32" w:name="_Hlk44754813"/>
                    <w:bookmarkStart w:id="33" w:name="_Hlk44754812"/>
                    <w:bookmarkStart w:id="34" w:name="_Hlk44754811"/>
                    <w:bookmarkStart w:id="35" w:name="_Hlk44754810"/>
                    <w:bookmarkStart w:id="36" w:name="_Hlk44754809"/>
                    <w:bookmarkStart w:id="37" w:name="_Hlk44754808"/>
                    <w:bookmarkStart w:id="38" w:name="_Hlk44754789"/>
                    <w:bookmarkStart w:id="39" w:name="_Hlk44754788"/>
                    <w:bookmarkStart w:id="40" w:name="_Hlk44754787"/>
                    <w:bookmarkStart w:id="41" w:name="_Hlk44754786"/>
                    <w:bookmarkStart w:id="42" w:name="_Hlk44754785"/>
                    <w:bookmarkStart w:id="43" w:name="_Hlk44754784"/>
                    <w:r>
                      <w:rPr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spacing w:before="60" w:after="0"/>
                      <w:jc w:val="center"/>
                      <w:rPr>
                        <w:rFonts w:ascii="Times New Roman" w:hAnsi="Times New Roman" w:cs="Times New Roman"/>
                        <w:color w:val="2F5496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color w:val="2F5496"/>
                        <w:sz w:val="20"/>
                        <w:lang w:val="de-DE"/>
                      </w:rPr>
                      <w:t xml:space="preserve">tel. 08564551 fax 08566698    pagina web: </w:t>
                    </w:r>
                    <w:hyperlink r:id="rId3">
                      <w:r>
                        <w:rPr>
                          <w:rStyle w:val="InternetLink"/>
                          <w:b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  <w:bookmarkEnd w:id="32"/>
                    <w:bookmarkEnd w:id="33"/>
                    <w:bookmarkEnd w:id="34"/>
                    <w:bookmarkEnd w:id="35"/>
                    <w:bookmarkEnd w:id="36"/>
                    <w:bookmarkEnd w:id="37"/>
                    <w:bookmarkEnd w:id="38"/>
                    <w:bookmarkEnd w:id="39"/>
                    <w:bookmarkEnd w:id="40"/>
                    <w:bookmarkEnd w:id="41"/>
                    <w:bookmarkEnd w:id="42"/>
                    <w:bookmarkEnd w:id="4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35</wp:posOffset>
              </wp:positionH>
              <wp:positionV relativeFrom="paragraph">
                <wp:posOffset>135890</wp:posOffset>
              </wp:positionV>
              <wp:extent cx="6045200" cy="4502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4502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5103" w:leader="none"/>
                            </w:tabs>
                            <w:ind w:left="426" w:hanging="0"/>
                            <w:jc w:val="both"/>
                            <w:rPr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lang w:val="de-D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color w:val="2F5496"/>
                              <w:sz w:val="20"/>
                              <w:lang w:val="de-DE"/>
                            </w:rPr>
                            <w:t xml:space="preserve">: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2F5496"/>
                                <w:sz w:val="20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5103" w:leader="none"/>
                            </w:tabs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color w:val="2F5496"/>
                              <w:sz w:val="20"/>
                            </w:rPr>
                            <w:tab/>
                            <w:t xml:space="preserve">           </w:t>
                          </w:r>
                          <w:hyperlink r:id="rId6">
                            <w:r>
                              <w:rPr>
                                <w:rStyle w:val="InternetLink"/>
                                <w:color w:val="2F5496"/>
                                <w:sz w:val="20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color w:val="2F5496"/>
                              <w:sz w:val="20"/>
                            </w:rPr>
                            <w:tab/>
                            <w:tab/>
                            <w:t>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76pt;height:35.45pt;mso-wrap-distance-left:9.05pt;mso-wrap-distance-right:9.05pt;mso-wrap-distance-top:0pt;mso-wrap-distance-bottom:0pt;margin-top:10.7pt;mso-position-vertical-relative:text;margin-left:8.0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5103" w:leader="none"/>
                      </w:tabs>
                      <w:ind w:left="426" w:hanging="0"/>
                      <w:jc w:val="both"/>
                      <w:rPr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b/>
                        <w:color w:val="2F5496"/>
                        <w:sz w:val="20"/>
                        <w:lang w:val="de-DE"/>
                      </w:rPr>
                      <w:t xml:space="preserve">         </w:t>
                    </w:r>
                    <w:r>
                      <w:rPr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color w:val="2F5496"/>
                        <w:sz w:val="20"/>
                        <w:lang w:val="de-DE"/>
                      </w:rPr>
                      <w:t xml:space="preserve">:   </w:t>
                    </w:r>
                    <w:hyperlink r:id="rId7">
                      <w:r>
                        <w:rPr>
                          <w:rStyle w:val="InternetLink"/>
                          <w:color w:val="2F5496"/>
                          <w:sz w:val="20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5103" w:leader="none"/>
                      </w:tabs>
                      <w:ind w:left="426" w:hanging="0"/>
                      <w:jc w:val="both"/>
                      <w:rPr/>
                    </w:pPr>
                    <w:r>
                      <w:rPr>
                        <w:color w:val="2F5496"/>
                        <w:sz w:val="20"/>
                      </w:rPr>
                      <w:tab/>
                      <w:t xml:space="preserve">           </w:t>
                    </w:r>
                    <w:hyperlink r:id="rId9">
                      <w:r>
                        <w:rPr>
                          <w:rStyle w:val="InternetLink"/>
                          <w:color w:val="2F5496"/>
                          <w:sz w:val="20"/>
                        </w:rPr>
                        <w:t>economato@istitutonostrasignora.it</w:t>
                      </w:r>
                    </w:hyperlink>
                    <w:r>
                      <w:rPr>
                        <w:color w:val="2F5496"/>
                        <w:sz w:val="20"/>
                      </w:rPr>
                      <w:tab/>
                      <w:tab/>
                      <w:t>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4:00Z</dcterms:created>
  <dc:creator>SEGRETERIA</dc:creator>
  <dc:description/>
  <cp:keywords/>
  <dc:language>en-US</dc:language>
  <cp:lastModifiedBy>Economato</cp:lastModifiedBy>
  <cp:lastPrinted>2020-09-21T09:29:00Z</cp:lastPrinted>
  <dcterms:modified xsi:type="dcterms:W3CDTF">2021-05-07T09:1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AA1EE477D7745BCDACBD366B2CBB2</vt:lpwstr>
  </property>
</Properties>
</file>